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851535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ério da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Centro Federal de Educação Tecnológica Celso Suckow da Fonseca – CEFET/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ia de Extensão – DIREX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</w:rPr>
        <w:t>Departamento de Extensão e Assuntos Comunitários – DEAC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0"/>
          <w:szCs w:val="40"/>
        </w:rPr>
        <w:t>ALUNO/A VOLUNTÁRIO/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mpus: _________________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3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7"/>
        <w:gridCol w:w="2468"/>
        <w:gridCol w:w="1931"/>
        <w:gridCol w:w="846"/>
        <w:gridCol w:w="2835"/>
        <w:gridCol w:w="713"/>
      </w:tblGrid>
      <w:tr>
        <w:trPr/>
        <w:tc>
          <w:tcPr>
            <w:tcW w:w="10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45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O DE COMPROMISSO PARA ALUNO/A VOLUNTÁRIO/A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 do/a Estudante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P.F.: 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rícula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e Nascimento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 Fixo/Celular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dade/órgão emissor: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F: 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Nível aluno/a: Técnico  (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uperior (    )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</w:tr>
      <w:tr>
        <w:trPr/>
        <w:tc>
          <w:tcPr>
            <w:tcW w:w="10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jeto de Extensão a que o/a aluno/a está vinculado/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ordenador/a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9841" w:dyaOrig="29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2.05pt;height:149.2pt" filled="f" o:ole="">
                  <v:imagedata r:id="rId4" o:title=""/>
                </v:shape>
                <o:OLEObject Type="Embed" ProgID="" ShapeID="ole_rId3" DrawAspect="Content" ObjectID="_1087336857" r:id="rId3"/>
              </w:objec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      /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/a Aluno/a Voluntário/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/a Coordenador/a do Proje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Subtitle"/>
    <w:qFormat/>
    <w:pPr>
      <w:jc w:val="center"/>
    </w:pPr>
    <w:rPr>
      <w:rFonts w:ascii="Arial" w:hAnsi="Arial" w:cs="Arial"/>
      <w:sz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36:00Z</dcterms:created>
  <dc:creator>s1449218</dc:creator>
  <dc:description/>
  <cp:keywords/>
  <dc:language>en-US</dc:language>
  <cp:lastModifiedBy>SANDRO MELLO SGAMBATO</cp:lastModifiedBy>
  <cp:lastPrinted>2009-03-30T16:45:00Z</cp:lastPrinted>
  <dcterms:modified xsi:type="dcterms:W3CDTF">2024-04-02T11:51:00Z</dcterms:modified>
  <cp:revision>6</cp:revision>
  <dc:subject/>
  <dc:title>TERMO DE COMPROMISSO (2009) – Estudante Extension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